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Договор № ___/2</w:t>
      </w:r>
    </w:p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частия в долевом строительстве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г. Ом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«____» _________________ 20___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Общество с ограниченной ответственностью «Сибградстрой Инвест»</w:t>
      </w:r>
      <w:r>
        <w:rPr>
          <w:rFonts w:cs="Calibri" w:ascii="Calibri" w:hAnsi="Calibri"/>
          <w:sz w:val="19"/>
          <w:szCs w:val="19"/>
        </w:rPr>
        <w:t xml:space="preserve">, именуемое в дальнейшем </w:t>
      </w:r>
      <w:r>
        <w:rPr>
          <w:rFonts w:cs="Calibri" w:ascii="Calibri" w:hAnsi="Calibri"/>
          <w:b/>
          <w:sz w:val="19"/>
          <w:szCs w:val="19"/>
        </w:rPr>
        <w:t>Застройщик,</w:t>
      </w:r>
      <w:r>
        <w:rPr>
          <w:rFonts w:cs="Calibri" w:ascii="Calibri" w:hAnsi="Calibri"/>
          <w:sz w:val="19"/>
          <w:szCs w:val="19"/>
        </w:rPr>
        <w:t xml:space="preserve"> в лице Генерального директора Певнева Алексея Николаевича, действующего на основании Устава, местонахождение: </w:t>
      </w:r>
      <w:r>
        <w:rPr>
          <w:rFonts w:cs="Calibri" w:ascii="Calibri" w:hAnsi="Calibri"/>
          <w:bCs/>
          <w:sz w:val="19"/>
          <w:szCs w:val="19"/>
        </w:rPr>
        <w:t xml:space="preserve">644035, г. Омск, пр. Губкина 22/2, </w:t>
      </w:r>
      <w:r>
        <w:rPr>
          <w:rFonts w:cs="Calibri" w:ascii="Calibri" w:hAnsi="Calibri"/>
          <w:sz w:val="19"/>
          <w:szCs w:val="19"/>
        </w:rPr>
        <w:t xml:space="preserve">ИНН 5501253026, с одной стороны, и  </w:t>
      </w:r>
    </w:p>
    <w:p>
      <w:pPr>
        <w:pStyle w:val="Normal"/>
        <w:spacing w:before="0" w:after="139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</w:t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__________________________________________________________________</w:t>
      </w:r>
      <w:r>
        <w:rPr>
          <w:rFonts w:cs="Calibri" w:ascii="Calibri" w:hAnsi="Calibri"/>
          <w:sz w:val="19"/>
          <w:szCs w:val="19"/>
        </w:rPr>
        <w:t xml:space="preserve">, именуемый в дальнейшем </w:t>
      </w:r>
      <w:r>
        <w:rPr>
          <w:rFonts w:cs="Calibri" w:ascii="Calibri" w:hAnsi="Calibri"/>
          <w:b/>
          <w:sz w:val="19"/>
          <w:szCs w:val="19"/>
        </w:rPr>
        <w:t>Участник долевого строительства/Дольщик</w:t>
      </w:r>
      <w:r>
        <w:rPr>
          <w:rFonts w:cs="Calibri" w:ascii="Calibri" w:hAnsi="Calibri"/>
          <w:sz w:val="19"/>
          <w:szCs w:val="19"/>
        </w:rPr>
        <w:t>, в лице___________________________________________________, действующего на основании_________________________________________, с другой стороны, далее совместно именуемые «Стороны», в соответствии с Федеральным законом от 30 декабря 2004 г. N 214-ФЗ "Об участии в долевом строительстве многоквартирных домов и иных объектов недвижимости о внесении изменений в некоторые законодательные акты Российской Федерации", заключили настоящий договор о нижеследующем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 Предмет договора</w:t>
      </w:r>
    </w:p>
    <w:p>
      <w:pPr>
        <w:pStyle w:val="Style17"/>
        <w:spacing w:before="0" w:after="0"/>
        <w:jc w:val="both"/>
        <w:rPr/>
      </w:pPr>
      <w:r>
        <w:rPr>
          <w:rFonts w:eastAsia="Calibri" w:cs="Calibri" w:ascii="Calibri" w:hAnsi="Calibri"/>
          <w:b/>
          <w:sz w:val="19"/>
          <w:szCs w:val="19"/>
        </w:rPr>
        <w:t xml:space="preserve">           </w:t>
      </w:r>
      <w:r>
        <w:rPr>
          <w:rFonts w:cs="Calibri" w:ascii="Calibri" w:hAnsi="Calibri"/>
          <w:b/>
          <w:sz w:val="19"/>
          <w:szCs w:val="19"/>
        </w:rPr>
        <w:t>1.1.</w:t>
      </w:r>
      <w:r>
        <w:rPr>
          <w:rFonts w:cs="Calibri" w:ascii="Calibri" w:hAnsi="Calibri"/>
          <w:sz w:val="19"/>
          <w:szCs w:val="19"/>
        </w:rPr>
        <w:t xml:space="preserve"> Предметом настоящего договора является Объект долевого строительства/Объект – квартира, назначение – жилое помещение, со следующими основными </w:t>
      </w:r>
      <w:r>
        <w:rPr/>
        <w:t>характеристикам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3048"/>
        <w:gridCol w:w="3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омер квартиры (строите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личество комна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щая площадь жилого помещения (по проекту без учета площади балконов и лоджий), кв.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щая приведенная площадь жилого помещения (по проекту с учетом площади балконов и лоджий с понижающим коэффициентом 0,5),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расположенная в многоквартирном жилом доме – </w:t>
      </w:r>
      <w:r>
        <w:rPr>
          <w:rFonts w:cs="Tahoma" w:ascii="Calibri" w:hAnsi="Calibri"/>
          <w:b/>
          <w:sz w:val="19"/>
          <w:szCs w:val="19"/>
        </w:rPr>
        <w:t>«Жилой дом № 2 в микрорайоне «Прибрежный» (5А)»</w:t>
      </w:r>
      <w:r>
        <w:rPr>
          <w:rFonts w:cs="Calibri" w:ascii="Calibri" w:hAnsi="Calibri"/>
          <w:sz w:val="19"/>
          <w:szCs w:val="19"/>
        </w:rPr>
        <w:t xml:space="preserve"> (далее по тексту – многоквартирный дом), строительство которого ведет Застройщик, согласно размещению на Плане объекта долевого строительства (Приложение № 1 к настоящему договору), создаваемая с привлечением денежных средств Участника долевого строительства и подлежащая передаче Участнику долевого строительства после получения разрешения на ввод в эксплуатацию многоквартирного дома в порядке и на условиях, предусмотренных настоящим договором, а также общее имущество в многоквартирном доме, строящемся на земельном участке: кадастровый номер 55:36:110101:19954, площадью 3332 кв.м, местоположение которого установлено относительно ориентира, расположенного за пределами участка; ориентир жилой дом; участок находится примерно в 324 м от ориентира по направлению на север; почтовый адрес ориентира: Омская область, г. Омск, Кировский АО, ул. Туполева, д. 5Б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чтовый адрес Объекту долевого строительства будет присвоен после окончания строительства многоквартирного до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19"/>
          <w:szCs w:val="19"/>
        </w:rPr>
        <w:t>Основные характеристики многоквартирного дома в соответствии с проектной документацией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ид здания – многоквартирный до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Назначение – жило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Количество этажей (включая подземные) – 24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Этажность (количество надземных этажей) – 23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щая площадь – 14 955,2 кв.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оличество секций (подъездов) – 1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Материал наружных стен – с монолитным железобетонным каркасом и стенами из мелкоштучных каменных материалов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Материал поэтажных перекрытий – монолитные железобетонные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ласс энергоэффективности – А (очень высокий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ласс сейсмостойкости – менее 6 баллов в соответствии с СП 14.13330.2014 "СНиП II-7-81*. Строительство в сейсмических районах" (утв. приказом Министерства строительства и жилищно-коммунального хозяйства РФ от 18 февраля 2014 г. N 60/пр).</w:t>
      </w:r>
    </w:p>
    <w:p>
      <w:pPr>
        <w:pStyle w:val="Style21"/>
        <w:jc w:val="both"/>
        <w:rPr>
          <w:lang w:eastAsia="ar-SA"/>
        </w:rPr>
      </w:pPr>
      <w:r>
        <w:rPr/>
        <w:tab/>
      </w:r>
      <w:r>
        <w:rPr>
          <w:rFonts w:cs="Calibri" w:ascii="Calibri" w:hAnsi="Calibri"/>
          <w:b/>
          <w:sz w:val="19"/>
          <w:szCs w:val="19"/>
        </w:rPr>
        <w:t>1.2.</w:t>
      </w:r>
      <w:r>
        <w:rPr>
          <w:lang w:eastAsia="ar-SA"/>
        </w:rPr>
        <w:t xml:space="preserve"> </w:t>
      </w:r>
      <w:r>
        <w:rPr>
          <w:rFonts w:cs="Calibri" w:ascii="Calibri" w:hAnsi="Calibri"/>
          <w:sz w:val="19"/>
          <w:szCs w:val="19"/>
          <w:lang w:eastAsia="ar-SA"/>
        </w:rPr>
        <w:t>По настоящему договору З</w:t>
      </w:r>
      <w:hyperlink w:anchor="sub_2011">
        <w:r>
          <w:rPr>
            <w:rStyle w:val="InternetLink"/>
            <w:rFonts w:cs="Calibri" w:ascii="Calibri" w:hAnsi="Calibri"/>
            <w:sz w:val="19"/>
            <w:szCs w:val="19"/>
            <w:lang w:eastAsia="ar-SA"/>
          </w:rPr>
          <w:t>астройщик</w:t>
        </w:r>
      </w:hyperlink>
      <w:r>
        <w:rPr>
          <w:rFonts w:cs="Calibri" w:ascii="Calibri" w:hAnsi="Calibri"/>
          <w:sz w:val="19"/>
          <w:szCs w:val="19"/>
          <w:lang w:eastAsia="ar-SA"/>
        </w:rPr>
        <w:t xml:space="preserve"> обязуется в предусмотренный договором срок своими силами и (или) с привлечением других лиц построить (создать) многоквартирный дом и после получения разрешения на ввод в эксплуатацию этого объекта передать соответствующий </w:t>
      </w:r>
      <w:hyperlink w:anchor="sub_2012">
        <w:r>
          <w:rPr>
            <w:rStyle w:val="InternetLink"/>
            <w:rFonts w:cs="Calibri" w:ascii="Calibri" w:hAnsi="Calibri"/>
            <w:sz w:val="19"/>
            <w:szCs w:val="19"/>
            <w:lang w:eastAsia="ar-SA"/>
          </w:rPr>
          <w:t>объект долевого строительства</w:t>
        </w:r>
      </w:hyperlink>
      <w:r>
        <w:rPr>
          <w:rFonts w:cs="Calibri" w:ascii="Calibri" w:hAnsi="Calibri"/>
          <w:sz w:val="19"/>
          <w:szCs w:val="19"/>
          <w:lang w:eastAsia="ar-SA"/>
        </w:rPr>
        <w:t xml:space="preserve"> участнику долевого строительства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3.</w:t>
      </w:r>
      <w:r>
        <w:rPr>
          <w:rFonts w:cs="Calibri" w:ascii="Calibri" w:hAnsi="Calibri"/>
          <w:sz w:val="19"/>
          <w:szCs w:val="19"/>
        </w:rPr>
        <w:t xml:space="preserve"> Застройщик осуществляет строительство многоквартирного дома на основании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ав на земельный участок под строительство: Договор субаренды № 16416 от 01.10.2014 г. земельного участка с кадастровым номером 55:36:110101:19954, площадью 3332 кв.м, местоположение которого установлено относительно ориентира, расположенного за пределами участка; ориентир жилой дом; участок находится примерно в 324 м от ориентира по направлению на север; почтовый адрес ориентира: Омская область, г. Омск, Кировский АО, ул. Туполева, д. 5Б; категория земель – земли поселений, вид разрешенного использования – многоквартирные жилые дома высокой этажности (11 этажей и более); объекты дошкольного образования, общеобразовательные школы, заключенный между ООО «Бизнес-Партнер» (Арендатор по основному договору) и ООО «Сибградстрой Инвест» (Субарендатор), зарегистрированный Управлением Федеральной службы государственной регистрации, кадастра и картографии по Омской области 09.10.2014 г. за № 55-55-01/218/2014-411, с учетом Дополнительного соглашения № 1 о внесении изменений в договор от 28.11.2014 г., зарегистрированного Управлением Федеральной службы государственной регистрации, кадастра и картографии по Омской области 17.12.2014 г. за № 55-55-01/282/2014-471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9"/>
          <w:szCs w:val="19"/>
        </w:rPr>
        <w:t>Проектной документации ООО "Первый Проектный" (ИНН 5506144479)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азрешения на строительство № 55-ru55301000-61-2018 выдано Департаментом архитектуры и градостроительства Администрации города Омска 16.03.2018 г. на срок до 01.12.2019 года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4.</w:t>
      </w:r>
      <w:r>
        <w:rPr>
          <w:rFonts w:cs="Calibri" w:ascii="Calibri" w:hAnsi="Calibri"/>
          <w:sz w:val="19"/>
          <w:szCs w:val="19"/>
        </w:rPr>
        <w:t xml:space="preserve"> Жилой дом будет введен в эксплуатацию в соответствии с графиком производства работ с учетом норм продолжения строительства согласно требованиям СНиП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 xml:space="preserve">Срок передачи Застройщиком объекта долевого строительства участнику долевого строительства – </w:t>
      </w:r>
      <w:r>
        <w:rPr>
          <w:rFonts w:cs="Calibri" w:ascii="Calibri" w:hAnsi="Calibri"/>
          <w:b/>
          <w:sz w:val="19"/>
          <w:szCs w:val="19"/>
        </w:rPr>
        <w:t>не позднее «15» мая 2020 года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5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pacing w:val="-2"/>
          <w:sz w:val="19"/>
          <w:szCs w:val="19"/>
        </w:rPr>
        <w:t>Участник долевого строительства ознакомлен с проектной декларацией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6.</w:t>
      </w:r>
      <w:r>
        <w:rPr>
          <w:rFonts w:cs="Calibri" w:ascii="Calibri" w:hAnsi="Calibri"/>
          <w:sz w:val="19"/>
          <w:szCs w:val="19"/>
        </w:rPr>
        <w:t xml:space="preserve"> Объект долевого строительства передается Дольщику с выполнением работ по отделке, указанных в Приложении № 2 к Договору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7.</w:t>
      </w:r>
      <w:r>
        <w:rPr>
          <w:rFonts w:cs="Calibri" w:ascii="Calibri" w:hAnsi="Calibri"/>
          <w:sz w:val="19"/>
          <w:szCs w:val="19"/>
        </w:rPr>
        <w:t xml:space="preserve"> Площади Объекта долевого строительства, указанные в п. 1.1. договора, являются проектными величинами. Точные данные о размерах площадей будут установлены при технической инвентаризации и паспортизации объекта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9"/>
          <w:szCs w:val="19"/>
        </w:rPr>
        <w:t>2. Условия оплаты и порядок расчетов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2.1.</w:t>
      </w:r>
      <w:r>
        <w:rPr>
          <w:rFonts w:cs="Calibri" w:ascii="Calibri" w:hAnsi="Calibri"/>
          <w:sz w:val="19"/>
          <w:szCs w:val="19"/>
        </w:rPr>
        <w:t xml:space="preserve"> Общий объем денежных  средств, вкладываемых Дольщиком в строительство Объекта (цена договора), составляет:  </w:t>
      </w:r>
      <w:r>
        <w:rPr>
          <w:rFonts w:cs="Calibri" w:ascii="Calibri" w:hAnsi="Calibri"/>
          <w:b/>
          <w:sz w:val="19"/>
          <w:szCs w:val="19"/>
        </w:rPr>
        <w:t>____________ (_____________________) рублей 00 копеек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Цена договора является </w:t>
      </w:r>
      <w:r>
        <w:rPr>
          <w:rFonts w:cs="Calibri" w:ascii="Calibri" w:hAnsi="Calibri"/>
          <w:color w:val="000000"/>
          <w:spacing w:val="-8"/>
          <w:sz w:val="19"/>
          <w:szCs w:val="19"/>
        </w:rPr>
        <w:t>фиксированной и изменению не подлежит, кроме случаев, указанных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2.2. </w:t>
      </w:r>
      <w:r>
        <w:rPr>
          <w:rFonts w:cs="Calibri" w:ascii="Calibri" w:hAnsi="Calibri"/>
          <w:sz w:val="19"/>
          <w:szCs w:val="19"/>
        </w:rPr>
        <w:t>Оплата цены договора производится Дольщиком в следующем порядке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денежные средства в сумме: </w:t>
      </w:r>
      <w:r>
        <w:rPr>
          <w:rFonts w:cs="Calibri" w:ascii="Calibri" w:hAnsi="Calibri"/>
          <w:b/>
          <w:sz w:val="19"/>
          <w:szCs w:val="19"/>
        </w:rPr>
        <w:t>_________________ (___________________) рублей 00 копеек</w:t>
      </w:r>
      <w:r>
        <w:rPr>
          <w:rFonts w:cs="Calibri" w:ascii="Calibri" w:hAnsi="Calibri"/>
          <w:sz w:val="19"/>
          <w:szCs w:val="19"/>
        </w:rPr>
        <w:t xml:space="preserve"> перечисляются Участником долевого строительства на расчетный счет Застройщика в течение 10  (десяти) дней со дня заключения  настоящего договора, но не ранее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9"/>
          <w:szCs w:val="19"/>
        </w:rPr>
        <w:t>Обязательства Дольщика по оплате стоимости Объекта считаются полностью исполненными после поступления денежных средств в полном объеме  на расчетный счет  Застройщика. Оплата производится в рублях.</w:t>
      </w:r>
    </w:p>
    <w:p>
      <w:pPr>
        <w:pStyle w:val="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 случае если денежные средства, указанные в п. 2.1. настоящего Договора, не будут уплачены Участником долевого строительства в определенные настоящим Договором сроки (п. 2.2.), Застройщик вправе требовать от Дольщика уплаты пени в порядке и размерах, предусмотренных п. 4.3. настоящего Договора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2.3.</w:t>
      </w:r>
      <w:r>
        <w:rPr>
          <w:rFonts w:cs="Calibri" w:ascii="Calibri" w:hAnsi="Calibri"/>
          <w:sz w:val="19"/>
          <w:szCs w:val="19"/>
        </w:rPr>
        <w:t xml:space="preserve"> Цена договора, включает вознаграждение Застройщика, которое состоит из фиксированной суммы 40 000,00 (Сорок тысяч) рублей, и суммы экономии, определяемой по итогам строительства Объекта и сдачи его в эксплуатацию как разница между суммой средств полученных от Дольщика и суммой затрат на строительство Объекта.  Фиксированная сумма вознаграждения Застройщика возврату не подлежит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енежные средства, уплачиваемые Дольщиком по договору, подлежат использованию застройщиком только в целях, предусмотренных статьей 18 Федерального закона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 Обязанности сторон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Застройщик обязуется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1.</w:t>
      </w:r>
      <w:r>
        <w:rPr>
          <w:rFonts w:cs="Calibri" w:ascii="Calibri" w:hAnsi="Calibri"/>
          <w:sz w:val="19"/>
          <w:szCs w:val="19"/>
        </w:rPr>
        <w:t xml:space="preserve"> Осуществить комплекс организационных и технических мероприятий, направленных на обеспечение строительства Объекта в соответствии с проектной документацией и сроками строительства и ввести Объект в эксплуатацию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2.</w:t>
      </w:r>
      <w:r>
        <w:rPr>
          <w:rFonts w:cs="Calibri" w:ascii="Calibri" w:hAnsi="Calibri"/>
          <w:sz w:val="19"/>
          <w:szCs w:val="19"/>
        </w:rPr>
        <w:t xml:space="preserve">  Предоставлять по требованию Дольщика всю необходимую информацию о ходе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1.3.</w:t>
      </w:r>
      <w:r>
        <w:rPr>
          <w:rFonts w:cs="Calibri" w:ascii="Calibri" w:hAnsi="Calibri"/>
          <w:sz w:val="19"/>
          <w:szCs w:val="19"/>
        </w:rPr>
        <w:t xml:space="preserve">  После окончания строительства дома и при выполнении Дольщиком всех договорных обязательств в соответствии с разделом 2 настоящего договора передать Объект Дольщику. Передача Объекта осуществляется по акту приема-передачи </w:t>
      </w:r>
      <w:r>
        <w:rPr>
          <w:rFonts w:cs="Calibri" w:ascii="Calibri" w:hAnsi="Calibri"/>
          <w:b/>
          <w:sz w:val="19"/>
          <w:szCs w:val="19"/>
        </w:rPr>
        <w:t>не позднее «15» мая 2020 год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4.</w:t>
      </w:r>
      <w:r>
        <w:rPr>
          <w:rFonts w:cs="Calibri" w:ascii="Calibri" w:hAnsi="Calibri"/>
          <w:sz w:val="19"/>
          <w:szCs w:val="19"/>
        </w:rPr>
        <w:t xml:space="preserve"> Подготовить пакет документов, необходимых для регистрации прав собственности Дольщиков на Объект, и предоставить его в регистрирующий орган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язательства Застройщика, указанные в п. 3.1. договора считаются исполненными в полном объеме после ввода в установленном порядке Объекта в эксплуатацию и передачи Дольщику документов, необходимых для регистрации права собственности Дольщика на Объект долевого участия, строительство которого Дольщик проинвестировал  в соответствии с условиями настоящего договора. Расходы по оформлению и регистрации  пакета документов по оформлению права собственности для регистрирующего органа оплачивает Дольщик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 Дольщик  обязуется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.1.</w:t>
      </w:r>
      <w:r>
        <w:rPr>
          <w:rFonts w:cs="Calibri" w:ascii="Calibri" w:hAnsi="Calibri"/>
          <w:sz w:val="19"/>
          <w:szCs w:val="19"/>
        </w:rPr>
        <w:t xml:space="preserve"> Принять долевое участие в строительстве жилого дома в части финансирования создания Объекта долевого участия, указанного в пункте 1.1. договора,  путем инвестирования строительства в объеме и на условиях, предусмотренных настоящим договором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.2</w:t>
      </w:r>
      <w:r>
        <w:rPr>
          <w:rFonts w:cs="Calibri" w:ascii="Calibri" w:hAnsi="Calibri"/>
          <w:sz w:val="19"/>
          <w:szCs w:val="19"/>
        </w:rPr>
        <w:t xml:space="preserve">. В течение 10  (десяти) дней после получения извещения от Застройщика об окончании строительства жилого дома осуществить приемку Объекта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3.</w:t>
      </w:r>
      <w:r>
        <w:rPr>
          <w:rFonts w:cs="Calibri" w:ascii="Calibri" w:hAnsi="Calibri"/>
          <w:sz w:val="19"/>
          <w:szCs w:val="19"/>
        </w:rPr>
        <w:t xml:space="preserve"> С момента передачи Объекта долевого строительства Участнику по Акту приема-передачи (с момента составления Застройщиком одностороннего Акта) бремя содержания Объекта долевого строительства несет Дольщик, в том числе по исполнению обязанностей технического обслуживания и эксплуатации Объекта, инженерных коммуникаций и оборудования; возмещения другим лицам вреда, причиненного имуществом, входящим в состав Объекта (строительно-монтажные конструкции, инженерные коммуникации, оборудования, сети и т.п.); осуществления капитального, текущего ремонта и других обязанностей, связанных с получением Объекта Участником долевого строительства. В день передачи Участнику долевого строительства Объекта по акту приема-передачи Участник долевого строительства обязан заключить договор с управляющей организацией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4.</w:t>
      </w:r>
      <w:r>
        <w:rPr>
          <w:rFonts w:cs="Calibri" w:ascii="Calibri" w:hAnsi="Calibri"/>
          <w:sz w:val="19"/>
          <w:szCs w:val="19"/>
        </w:rPr>
        <w:t xml:space="preserve"> Согласовать с Застройщиком уступку права требования Объекта по настоящему договору третьему лицу.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, установленном Гражданским кодексом Российской Федерации.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 Согласование уступки производится исключительно с целью идентификации нового дольщика, поскольку его личность для Застройщика имеет существенное значение. Необоснованный отказ в согласовании уступки не допускаетс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5.</w:t>
      </w:r>
      <w:r>
        <w:rPr>
          <w:rFonts w:cs="Calibri" w:ascii="Calibri" w:hAnsi="Calibri"/>
          <w:sz w:val="19"/>
          <w:szCs w:val="19"/>
        </w:rPr>
        <w:t xml:space="preserve"> Предоставить Застройщику документы, необходимые для оформления и регистрации права собственности Дольщика на Объект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ольщик обязан незамедлительно уведомить Застройщика об изменении своего места проживания и паспортных данных. В противном случае Застройщик не несет ответственности за неполучение Дольщиком уведомлений, предусмотренных Договором и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lineRule="exact" w:line="252" w:before="4" w:after="0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3.2.6. </w:t>
      </w:r>
      <w:r>
        <w:rPr>
          <w:rFonts w:cs="Calibri" w:ascii="Calibri" w:hAnsi="Calibri"/>
          <w:sz w:val="19"/>
          <w:szCs w:val="19"/>
        </w:rPr>
        <w:t>Участник долевого строительства принимает на себя обязательство до оформления права собственности на Объект не проводить работы, связанные с отступлением от проекта (перепланировка, разводка всех инженерных коммуникаций, электрики, пробивка проемов, ниш, борозд в стенах и перекрытиях и т.д.), а также не осуществлять переустройство или перепланировку.</w:t>
      </w:r>
    </w:p>
    <w:p>
      <w:pPr>
        <w:pStyle w:val="Normal"/>
        <w:widowControl w:val="false"/>
        <w:shd w:fill="FFFFFF" w:val="clear"/>
        <w:spacing w:lineRule="exact" w:line="252"/>
        <w:ind w:left="7" w:right="25"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частник долевого строительства принимает на себя обязательство не проводить в Объекте и в самом многоквартирном доме работы, которые затрагивают фасад дома и его элементы (в том числе любое остекление лоджий, установка снаружи здания любых устройств и сооружений, любые работы, затрагивающие внешний вид и конструкцию фасада дома)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се работы по доведению Объекта  до полной готовности для проживания выполняются Участником долевого строительства самостоятельно, за свой счет и по своему усмотрению, с привлечением лицензированных организаций после подписания передаточного акта и оформления права собственности на Объект долевого строительства. В случае осуществления ремонтных работ, предполагающих перепланировку или переустройство Объекта, Участник долевого строительства обязан произвести соответствующие согласовани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иск производства перепланировок, их согласование и регистрация в соответствующих органах, ответственность перед третьими лицами возлагается в полном объеме на Участника долевого строительства</w:t>
      </w:r>
      <w:r>
        <w:rPr>
          <w:rFonts w:cs="TimesNewRomanPSMT;Calibri" w:ascii="Calibri" w:hAnsi="Calibri"/>
          <w:sz w:val="19"/>
          <w:szCs w:val="19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7.</w:t>
      </w:r>
      <w:r>
        <w:rPr>
          <w:rFonts w:cs="Calibri" w:ascii="Calibri" w:hAnsi="Calibri"/>
          <w:sz w:val="19"/>
          <w:szCs w:val="19"/>
        </w:rPr>
        <w:t xml:space="preserve"> Участник долевого строительства принимает на себя обязательство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нести в полном объеме все расходы, связанные с государственной регистрацией настоящего Договора, изготовлением технического плана, технического и кадастрового паспортов, регистрацией права собственности на Объект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4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4.1. </w:t>
      </w:r>
      <w:r>
        <w:rPr>
          <w:rFonts w:cs="Calibri" w:ascii="Calibri" w:hAnsi="Calibri"/>
          <w:sz w:val="19"/>
          <w:szCs w:val="19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4.2.  </w:t>
      </w:r>
      <w:r>
        <w:rPr>
          <w:rFonts w:cs="Calibri" w:ascii="Calibri" w:hAnsi="Calibri"/>
          <w:sz w:val="19"/>
          <w:szCs w:val="19"/>
        </w:rPr>
        <w:t>В случае нарушения Участником долевого строительства обязательств, предусмотренных п. 3.2.6. настоящего Договора, Участник долевого строительства оплачивает стоимость восстановительных работ в течение одного месяца с момента получения соответствующего требования. При этом согласие Участника долевого строительства на проведение Застройщиком восстановительных работ не требует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>4.3.</w:t>
      </w:r>
      <w:r>
        <w:rPr>
          <w:rFonts w:cs="Calibri" w:ascii="Calibri" w:hAnsi="Calibri"/>
          <w:sz w:val="19"/>
          <w:szCs w:val="19"/>
        </w:rPr>
        <w:t xml:space="preserve">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 В случае образования просроченной задолженности внесения платежей по графику, если таковой установлен договором, суммы, выплачиваемые Участником долевого строительства в погашение указанной задолженности, направляются вначале на погашение долга по пене, а затем засчитываются в счет внесения платежей по графику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>4.4.</w:t>
      </w:r>
      <w:r>
        <w:rPr>
          <w:rFonts w:cs="Calibri" w:ascii="Calibri" w:hAnsi="Calibri"/>
          <w:sz w:val="19"/>
          <w:szCs w:val="19"/>
        </w:rPr>
        <w:t xml:space="preserve">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и внесения платежа в течение более чем двух месяцев, является основанием для одностороннего отказа Застройщика от исполнения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  <w:highlight w:val="yellow"/>
        </w:rPr>
      </w:pPr>
      <w:r>
        <w:rPr>
          <w:rFonts w:cs="Calibri" w:ascii="Calibri" w:hAnsi="Calibri"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5. Обстоятельства непреодолимой силы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1.</w:t>
      </w:r>
      <w:r>
        <w:rPr>
          <w:rFonts w:cs="Calibri" w:ascii="Calibri" w:hAnsi="Calibri"/>
          <w:sz w:val="19"/>
          <w:szCs w:val="19"/>
        </w:rPr>
        <w:t xml:space="preserve"> При наступлении обстоятельств непреодолимой силы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2.</w:t>
      </w:r>
      <w:r>
        <w:rPr>
          <w:rFonts w:cs="Calibri" w:ascii="Calibri" w:hAnsi="Calibri"/>
          <w:sz w:val="19"/>
          <w:szCs w:val="19"/>
        </w:rPr>
        <w:t xml:space="preserve"> Под обстоятельствами непреодолимой силы стороны понимают пожары, стихийные бедствия природного и техногенного характера, забастовки, военные действия, издание законодательных и нормативных актов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3.</w:t>
      </w:r>
      <w:r>
        <w:rPr>
          <w:rFonts w:cs="Calibri" w:ascii="Calibri" w:hAnsi="Calibri"/>
          <w:sz w:val="19"/>
          <w:szCs w:val="19"/>
        </w:rPr>
        <w:t xml:space="preserve"> При наступлении обстоятельств непреодолимой силы, стороны освобождаются от ответственности за неисполнение (ненадлежащее исполнение) обязательст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6. Прочие услови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1.</w:t>
      </w:r>
      <w:r>
        <w:rPr>
          <w:rFonts w:cs="Calibri" w:ascii="Calibri" w:hAnsi="Calibri"/>
          <w:sz w:val="19"/>
          <w:szCs w:val="19"/>
        </w:rPr>
        <w:t xml:space="preserve"> Стороны устанавливают обязательный претензионный порядок урегулирования спора. В течение 30 (тридцати) дней со дня поступления рассматриваются только документы, поступившие в письменном виде. Претензии подаются через почту заказными письмами с уведомлением о вручении по адресам, указанным в настоящем договоре. Каждая из сторон обязана в пятидневный срок уведомить другую сторону о смене адреса. Иной порядок подачи и рассмотрения претензий не предусмотрен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2.</w:t>
      </w:r>
      <w:r>
        <w:rPr>
          <w:rFonts w:cs="Calibri" w:ascii="Calibri" w:hAnsi="Calibri"/>
          <w:sz w:val="19"/>
          <w:szCs w:val="19"/>
        </w:rPr>
        <w:t xml:space="preserve"> Гарантийный срок на Объект долевого строительства составляет 5 (Пять) лет, за исключением технологического и инженерного оборудования, входящего в состав такого Объекта. Гарантийный срок на технологическое и инженерное оборудование, входящее в состав передаваемого Участнику долевого строительства Объекта составляет 3 (Три) года. Гарантийный срок исчисляется со дня передачи объекта долевого строительства Участнику по Акту приема-передачи. Гарантийные сроки на отдельные использованные в Объекте долевого строительства изделия, материалы, оборудование определяются в соответствии с техническими регламентами или гарантией производителей этих изделий, материалов, оборудовани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Все обнаруженные в течение гарантийного срока недостатки, которые не могли быть выявлены при осмотре Объекта и подписании передаточного акта, должны быть устранены Застройщиком самостоятельно или с привлечением третьих лиц.  Недостатки, появившиеся в результате преднамеренных действий Участника долевого строительства или лиц совместно с ним проживающих, в результате противоправных действий третьих лиц или ненадлежащей эксплуатации Квартиры не являются предметом гарантии. 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Застройщик не несет ответственности за недостатки (дефекты) Объекта долевого строительства, обнаруженные в пределах гарантийного срока, если они произошли вследствие нормального износа, нарушения требований технических и градостроительных норм, а также иных обязательных требований к процессу его эксплуатации, либо вследствие ненадлежащего ремонта (в том числе переустройств, перепланировок), проведенного самим Дольщиком или привлеченными им третьими лицами, повреждения Объекта со стороны Дольщика или третьих лиц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3.</w:t>
      </w:r>
      <w:r>
        <w:rPr>
          <w:rFonts w:cs="Calibri" w:ascii="Calibri" w:hAnsi="Calibri"/>
          <w:sz w:val="19"/>
          <w:szCs w:val="19"/>
        </w:rPr>
        <w:t xml:space="preserve"> В соответствии с частью 4 статьи 3 Федерального закона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Застройщик осуществляет обязательные отчисления (взносы) в компенсационный фонд до государственной регистрации договора участия в долевом строительстве, предусматривающего передачу жилого помещения, в порядке, установленном законом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6.4. </w:t>
      </w:r>
      <w:r>
        <w:rPr>
          <w:rFonts w:cs="Calibri" w:ascii="Calibri" w:hAnsi="Calibri"/>
          <w:sz w:val="19"/>
          <w:szCs w:val="19"/>
        </w:rPr>
        <w:t>Исполнение обязательств Застройщика по передаче жилого помещения Дольщику по договору, помимо предусмотренного законодательством залога права аренды земельного участка и создаваемого объекта, обеспечивается договором поручительства, удостоверенным нотариально, в порядке ст. 15.3 Федерального закона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Поручитель (сопоручители) несет солидарную ответственность перед участником долевого строительства по обязательству Застройщика в том же объеме, как и у Застройщика, включая обязательство по передаче объекта долевого строительства в размере цены договора участия в долевом строительстве, уплату предусмотренных Законом 214-ФЗ и договором участия в долевом строительстве неустоек (штрафов, пеней), гарантии качества объекта долевого строительства, уплату процентов за пользование чужими денежными средствами, возмещение судебных издержек и других убытков участника долевого строительства, вызванных неисполнением или ненадлежащим исполнением обязательств Застройщика.</w:t>
      </w:r>
      <w:r>
        <w:rPr>
          <w:rFonts w:cs="Calibri" w:ascii="Calibri" w:hAnsi="Calibri"/>
          <w:b/>
          <w:sz w:val="19"/>
          <w:szCs w:val="19"/>
        </w:rPr>
        <w:t xml:space="preserve"> Дольщик ознакомлен с  договором поручительства, условиями поручительства и сведениями о поручителе (сопоручителях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6.5. </w:t>
      </w:r>
      <w:r>
        <w:rPr>
          <w:rFonts w:cs="Calibri" w:ascii="Calibri" w:hAnsi="Calibri"/>
          <w:sz w:val="19"/>
          <w:szCs w:val="19"/>
        </w:rPr>
        <w:t>Подписывая настоящий Договор, Участник долевого строительства дает свое согласие на распоряжение любым образом земельным участком (далее – Земельный участок), указанным в п. 1.1. настоящего Договора, включая передачу в залог (ипотеку), сдачу в аренду, передачу прав и обязанностей, осуществление раздела, объединения, перераспределения Земельного участка и выдела из Земельного участка других (другого) земельных участков, а также на передачу  Застройщиком своих прав и обязанностей по настоящему Договору третьему лицу при условии соблюдения обязанностей Застройщика перед Участником долевого строительства  по настоящему Договор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и этом Участнику долевого строительства известно и он согласен, что право залога земельного участка, возникающее у него в соответствии с ФЗ № 214-ФЗ, после раздела Земельного участка или выдела из Земельного участка других (другого) земельных участков, распространяется исключительно на земельный участок, сформированный под строительство и эксплуатацию многоквартирного дома, в долевом строительстве которого Участник долевого строительства принимает участие и не распространяется на иные участки, образованные в результате раздела Земельного участка или выдела из Земельного участка других (другого) земельных участко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7. Срок действия и порядок изменения, расторжения договор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1.</w:t>
      </w:r>
      <w:r>
        <w:rPr>
          <w:rFonts w:cs="Calibri" w:ascii="Calibri" w:hAnsi="Calibri"/>
          <w:sz w:val="19"/>
          <w:szCs w:val="19"/>
        </w:rPr>
        <w:t xml:space="preserve"> Договор подлежит государственной регистрации и считается заключенным с момента такой регистрации, действует до полного исполнения сторонами всех принятых на себя обязательств надлежащим образо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2.</w:t>
      </w:r>
      <w:r>
        <w:rPr>
          <w:rFonts w:cs="Calibri" w:ascii="Calibri" w:hAnsi="Calibri"/>
          <w:sz w:val="19"/>
          <w:szCs w:val="19"/>
        </w:rPr>
        <w:t xml:space="preserve"> Договор может быть изменен или расторгнут по соглашению сторон. Все изменения договора оформляются путем подписания сторонами соглашения, которое является неотъемлемой частью настоящего договора, подлежат обязательной регистрации и вступают в силу с момента такой регистрац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о всех изменениях сведений, указанных в главе 8, каждая Сторона обязана немедленно уведомить другую Сторону в устном порядке, одновременно продублировав указанное уведомление в письменном виде в течение 3 (Трех) дней с даты изменения соответствующих сведени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3.</w:t>
      </w:r>
      <w:r>
        <w:rPr>
          <w:rFonts w:cs="Calibri" w:ascii="Calibri" w:hAnsi="Calibri"/>
          <w:sz w:val="19"/>
          <w:szCs w:val="19"/>
        </w:rPr>
        <w:t xml:space="preserve"> Настоящий договор составлен в 3-х экземплярах, имеющих равную юридическую силу, один – для Застройщика, один – для участника долевого строительства и третий - для хранения в органе, осуществляющем государственную регистрацию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7.4. </w:t>
      </w:r>
      <w:r>
        <w:rPr>
          <w:rFonts w:cs="Calibri" w:ascii="Calibri" w:hAnsi="Calibri"/>
          <w:sz w:val="19"/>
          <w:szCs w:val="19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7.5. </w:t>
      </w:r>
      <w:r>
        <w:rPr>
          <w:rFonts w:cs="Calibri" w:ascii="Calibri" w:hAnsi="Calibri"/>
          <w:sz w:val="19"/>
          <w:szCs w:val="19"/>
        </w:rPr>
        <w:t xml:space="preserve"> Приложения к Договору: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. План  объекта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 Отделка объекта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8. Реквизиты сторон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</w:t>
      </w:r>
      <w:r>
        <w:rPr>
          <w:rFonts w:cs="Calibri" w:ascii="Calibri" w:hAnsi="Calibri"/>
          <w:b/>
          <w:sz w:val="19"/>
          <w:szCs w:val="19"/>
        </w:rPr>
        <w:t>8.1.</w:t>
      </w:r>
      <w:r>
        <w:rPr>
          <w:rFonts w:cs="Calibri" w:ascii="Calibri" w:hAnsi="Calibri"/>
          <w:sz w:val="19"/>
          <w:szCs w:val="19"/>
        </w:rPr>
        <w:t xml:space="preserve">  Застройщик: ООО «Сибградстрой  Инвест», 644035, г. Омск, пр. Губкина, д.22/2, ИНН 5501253026, КПП 550101001,  р/сч: _____________ в ______________, БИК _________________, к/сч ___________________________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9"/>
          <w:szCs w:val="19"/>
        </w:rPr>
        <w:t xml:space="preserve">            </w:t>
      </w:r>
      <w:r>
        <w:rPr>
          <w:rFonts w:cs="Calibri" w:ascii="Calibri" w:hAnsi="Calibri"/>
          <w:b/>
          <w:sz w:val="19"/>
          <w:szCs w:val="19"/>
        </w:rPr>
        <w:t>8.2.</w:t>
      </w:r>
      <w:r>
        <w:rPr>
          <w:rFonts w:cs="Calibri" w:ascii="Calibri" w:hAnsi="Calibri"/>
          <w:sz w:val="19"/>
          <w:szCs w:val="19"/>
        </w:rPr>
        <w:t xml:space="preserve"> Участник долевого строительства/Дольщик: 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center"/>
        <w:rPr/>
      </w:pPr>
      <w:r>
        <w:rPr/>
        <w:t>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А.Н. Певн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r>
        <w:br w:type="page"/>
      </w:r>
    </w:p>
    <w:p>
      <w:pPr>
        <w:pStyle w:val="Header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Приложение № 1</w:t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19"/>
          <w:szCs w:val="19"/>
        </w:rPr>
        <w:t>к Договору № ___________ участия в долевом строительстве от __________________ г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mc:AlternateContent>
          <mc:Choice Requires="wps">
            <w:drawing>
              <wp:inline distT="0" distB="0" distL="0" distR="0">
                <wp:extent cx="5769610" cy="4098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720" cy="40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 объекта долевого строи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322.8pt;width:454.25pt;height:322.7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лан объекта долевого строительства</w:t>
                      </w:r>
                    </w:p>
                  </w:txbxContent>
                </v:textbox>
                <v:path textpathok="t"/>
                <v:textpath on="t" fitshape="t" string="План объекта долевого строительства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А.Н. Певн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r>
        <w:br w:type="page"/>
      </w:r>
    </w:p>
    <w:p>
      <w:pPr>
        <w:pStyle w:val="Header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Приложение № 2</w:t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19"/>
          <w:szCs w:val="19"/>
        </w:rPr>
        <w:t>к Договору № ___________ участия в долевом строительстве от __________________ г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Default"/>
        <w:ind w:firstLine="567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ОТДЕЛКА ОБЪЕКТА ДОЛЕВОГО СТРОИТЕЛЬСТВА </w:t>
      </w:r>
    </w:p>
    <w:p>
      <w:pPr>
        <w:pStyle w:val="Default"/>
        <w:ind w:firstLine="283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Default"/>
        <w:ind w:firstLine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Сторонами согласовано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В квартире выполняется следующая отделка в соответствии с проектом: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Общие требования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верь входная – металлическа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вери внутриквартирные (межкомнатные) –  экошпон и/или МДФ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720" w:right="0" w:hanging="360"/>
        <w:jc w:val="both"/>
        <w:rPr/>
      </w:pPr>
      <w:r>
        <w:rPr>
          <w:rFonts w:cs="Times New Roman" w:ascii="Calibri" w:hAnsi="Calibri"/>
          <w:sz w:val="19"/>
          <w:szCs w:val="19"/>
        </w:rPr>
        <w:t>водоснабжение – разводка систем холодного и горячего водоснабжения, канализации. Установка сантехнического оборудования (</w:t>
      </w:r>
      <w:r>
        <w:rPr>
          <w:rFonts w:cs="Calibri" w:ascii="Calibri" w:hAnsi="Calibri"/>
          <w:sz w:val="19"/>
          <w:szCs w:val="19"/>
        </w:rPr>
        <w:t>ванна, умывальник, унитаз, кухонная мойка, смесители)</w:t>
      </w:r>
      <w:r>
        <w:rPr>
          <w:rFonts w:cs="Times New Roman" w:ascii="Calibri" w:hAnsi="Calibri"/>
          <w:sz w:val="19"/>
          <w:szCs w:val="19"/>
        </w:rPr>
        <w:t>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720" w:right="0" w:hanging="360"/>
        <w:jc w:val="both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>теплоснабжение – разводка системы отопления из пластиковых труб в полу, установка радиаторов отопления, полотенцесушителя в ванно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720" w:right="0" w:hanging="360"/>
        <w:jc w:val="both"/>
        <w:rPr>
          <w:rFonts w:ascii="Calibri" w:hAnsi="Calibri" w:cs="Times New Roman"/>
          <w:sz w:val="19"/>
          <w:szCs w:val="19"/>
          <w:ins w:id="0" w:author="Скуратова Юлия Викторовна" w:date="2018-03-12T13:47:00Z"/>
        </w:rPr>
      </w:pPr>
      <w:r>
        <w:rPr>
          <w:rFonts w:cs="Times New Roman" w:ascii="Calibri" w:hAnsi="Calibri"/>
          <w:sz w:val="19"/>
          <w:szCs w:val="19"/>
        </w:rPr>
        <w:t>электроснабжение – квартирная электроразводка медным кабелем с монтажом электроустановочных изделий (розетки, выключатели и т.д.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становка индивидуальных приборов учета тепла, холодной, горячей воды, электрической энерг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точки подключения телефона, линий Интернет, телевидения, домофона.</w:t>
      </w:r>
    </w:p>
    <w:p>
      <w:pPr>
        <w:pStyle w:val="Default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Кухн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</w:t>
      </w:r>
      <w:bookmarkStart w:id="0" w:name="_Hlk508020909"/>
      <w:r>
        <w:rPr>
          <w:rFonts w:cs="Calibri" w:ascii="Calibri" w:hAnsi="Calibri"/>
          <w:sz w:val="19"/>
          <w:szCs w:val="19"/>
        </w:rPr>
        <w:t>обои виниловые и /или флизелиновые</w:t>
      </w:r>
      <w:bookmarkEnd w:id="0"/>
      <w:r>
        <w:rPr>
          <w:rFonts w:cs="Calibri" w:ascii="Calibri" w:hAnsi="Calibri"/>
          <w:sz w:val="19"/>
          <w:szCs w:val="19"/>
        </w:rPr>
        <w:t xml:space="preserve">, а также керамическая плитка (вид применяемого материала определяется Застройщиком самостоятельно в зависимости от конструктивных и эксплуатационных особенностей помещения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толки: окраска и/или натяжные и/или из гипсокартона с последующей окраской (</w:t>
      </w:r>
      <w:bookmarkStart w:id="1" w:name="_Hlk508020825"/>
      <w:r>
        <w:rPr>
          <w:rFonts w:cs="Calibri" w:ascii="Calibri" w:hAnsi="Calibri"/>
          <w:sz w:val="19"/>
          <w:szCs w:val="19"/>
        </w:rPr>
        <w:t>вид применяемого материала определяется Застройщиком самостоятельно в зависимости от конструктивных и эксплуатационных особенностей помещения</w:t>
      </w:r>
      <w:bookmarkEnd w:id="1"/>
      <w:r>
        <w:rPr>
          <w:rFonts w:cs="Calibri" w:ascii="Calibri" w:hAnsi="Calibri"/>
          <w:sz w:val="19"/>
          <w:szCs w:val="19"/>
        </w:rPr>
        <w:t xml:space="preserve">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керамическая плитка и/или линолеум  и/или ламинат (вид применяемого материала определяется Застройщиком самостоятельно в зависимости от конструктивных и эксплуатационных особенностей помещения), плинтусы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Комнат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обои виниловые и /или флизелиновы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потолки: окраска и/или натяжные и/или из гипсокартона с последующей окраской (вид применяемого материала определяется Застройщиком самостоятельно в зависимости от конструктивных и эксплуатационных особенностей помещения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линолеум  и/или ламинат (вид применяемого материала определяется Застройщиком самостоятельно в зависимости от конструктивных и эксплуатационных особенностей помещения), плинтусы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Коридор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обои виниловые и /или флизелиновы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потолки: окраска и/или натяжные и/или из гипсокартона с последующей окраской (вид применяемого материала определяется Застройщиком самостоятельно в зависимости от конструктивных и эксплуатационных особенностей помещения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керамическая плитка и/или линолеум  и/или ламинат (вид применяемого материала определяется Застройщиком самостоятельно в зависимости от конструктивных и эксплуатационных особенностей помещения), плинтусы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Ванна, санузел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частичная отделка керамической плиткой в мокрых зонах и окраск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толки: окраска и/или натяжные и/или из гипсокартона с последующей окраской (вид применяемого материала определяется Застройщиком самостоятельно в зависимости от конструктивных и эксплуатационных особенностей помещения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керамическая плитка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Лоджия и/или Балкон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остекление ПВХ, без установки откосов и подоконник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полы, стены, потолок - без отделки. 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ороны пришли к соглашению, что выбор отделочных материалов (вид, марка, производитель материалов и изделий) осуществляется Застройщиком, включая сантехническое и иное оборудование, окна, двери, покрытия стен, потолка, напольное покрытие (далее – «Материалы»). 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Застройщик вправе по своему усмотрению устанавливать в Квартире дополнительное оборудование либо иным образом изменять уровень отделки Квартиры в соответствии с требованиями действующего законодательства (ГОСТ, СНиП, технические регламенты). Установка в Квартире оборудования осуществляется Застройщиком в соответствии с проектом и требованиями действующего законодательства, места установки оборудования определяются Застройщиком самостоятельно. 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</w:t>
        <w:tab/>
        <w:t xml:space="preserve">Гарантийный срок на отделочные работы и отделочные материалы, сантехнические и столярные изделия, указанные в настоящем приложении, составляет 1 (один) год со дня передачи Участнику долевого строительства Объекта долевого строительства, либо составления Застройщиком одностороннего Акта приема-передачи Объекта долевого строительства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9"/>
          <w:szCs w:val="19"/>
          <w:lang w:eastAsia="en-US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en-US"/>
        </w:rPr>
        <w:t>3.</w:t>
        <w:tab/>
        <w:t>Застройщик не несет ответственности за недостатки (дефекты) Объекта долевого строительства, обнаруженные в течение гарантийного срока, если они произошли вследствие нормального износа такого Объекта долевого строительства или входящих в его состав элементов отделки, систем инженерно-технического обеспечения, конструктивных элементов, изделий, нарушения требований технических регламентов, градостроительных регламентов, иных обязательных требований к процессу эксплуатации Объекта долевого строительства или входящих в его состав элементов отделки, систем инженерно-технического обеспечения, конструктивных элементов, изделий либо вследствие ненадлежащего их ремонта, проведенного самим Участником долевого строительства или привлеченными им третьими лицами, а также если недостатки (дефекты)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,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4.</w:t>
        <w:tab/>
        <w:t>Гарантийный срок, установленный в настоящем приложении, не распространяется на отделочные и иные работы, выполненные Участником долевого строительства, а также материалы, приобретенные им самостоятельно и использованные при производстве указанных работ.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5.</w:t>
        <w:tab/>
        <w:t>Настоящее Приложение является неотъемлемой частью указанного выше Договора и составлено в 3 (трех) экземплярах.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А.Н. Певн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03040</wp:posOffset>
              </wp:positionH>
              <wp:positionV relativeFrom="paragraph">
                <wp:posOffset>1270</wp:posOffset>
              </wp:positionV>
              <wp:extent cx="7874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9.75pt;mso-wrap-distance-left:0pt;mso-wrap-distance-right:0pt;mso-wrap-distance-top:0pt;mso-wrap-distance-bottom:0pt;margin-top:0.1pt;mso-position-vertical-relative:text;margin-left:31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2:00Z</dcterms:created>
  <dc:creator>Urist01</dc:creator>
  <dc:description/>
  <cp:keywords/>
  <dc:language>en-US</dc:language>
  <cp:lastModifiedBy>Скуратова Юлия Викторовна</cp:lastModifiedBy>
  <cp:lastPrinted>2016-12-14T14:02:00Z</cp:lastPrinted>
  <dcterms:modified xsi:type="dcterms:W3CDTF">2018-05-21T08:43:00Z</dcterms:modified>
  <cp:revision>7</cp:revision>
  <dc:subject/>
  <dc:title>Договор</dc:title>
</cp:coreProperties>
</file>