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Р/сч застройщика: </w:t>
      </w:r>
      <w:r>
        <w:rPr>
          <w:rFonts w:cs="Bookman Old Style" w:ascii="Bookman Old Style" w:hAnsi="Bookman Old Style"/>
          <w:b/>
          <w:color w:val="3333FF"/>
        </w:rPr>
        <w:t>Жилой дом №14</w:t>
      </w:r>
      <w:r>
        <w:rPr>
          <w:rFonts w:cs="Bookman Old Style" w:ascii="Bookman Old Style" w:hAnsi="Bookman Old Style"/>
          <w:b/>
        </w:rPr>
        <w:t xml:space="preserve"> в микрорайоне «Прибрежный» (5А)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бщество с ограниченной ответственностью  «Сибградстрой Инвест»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9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сокращен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644035, город Омск, проспект Губкина, дом 22, корпус 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35543048684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812)52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office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sibgaz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1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/сч: 4070281004500001116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Е ОТДЕЛЕНИЕ № 86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67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ч: 30101810900000000673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253026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50101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bgaz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8:00Z</dcterms:created>
  <dc:creator>Sergey</dc:creator>
  <dc:description/>
  <dc:language>en-US</dc:language>
  <cp:lastModifiedBy>Секачева Оксана Викторовна</cp:lastModifiedBy>
  <cp:lastPrinted>2013-11-01T08:16:00Z</cp:lastPrinted>
  <dcterms:modified xsi:type="dcterms:W3CDTF">2018-08-27T03:49:00Z</dcterms:modified>
  <cp:revision>3</cp:revision>
  <dc:subject/>
  <dc:title/>
</cp:coreProperties>
</file>