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говор № ___/10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«____» _________________ 20__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Генерального директора Певнева Алексея Николаевича, действующего на основании Устава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__________________________________________________________________</w:t>
      </w:r>
      <w:r>
        <w:rPr>
          <w:rFonts w:cs="Calibri" w:ascii="Calibri" w:hAnsi="Calibri"/>
          <w:sz w:val="19"/>
          <w:szCs w:val="19"/>
        </w:rPr>
        <w:t xml:space="preserve">, именуемый в дальнейшем </w:t>
      </w:r>
      <w:r>
        <w:rPr>
          <w:rFonts w:cs="Calibri" w:ascii="Calibri" w:hAnsi="Calibri"/>
          <w:b/>
          <w:sz w:val="19"/>
          <w:szCs w:val="19"/>
        </w:rPr>
        <w:t>Участник долевого строительства/Дольщик</w:t>
      </w:r>
      <w:r>
        <w:rPr>
          <w:rFonts w:cs="Calibri" w:ascii="Calibri" w:hAnsi="Calibri"/>
          <w:sz w:val="19"/>
          <w:szCs w:val="19"/>
        </w:rPr>
        <w:t>, в лице___________________________________________________, действующего на основании_________________________________________, с другой стороны, 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048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лощадь жилого помещения (по проекту без учета площади балконов и лоджий), кв.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понижающим коэффициентом 0,5)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расположенная в многоквартирном жилом доме – </w:t>
      </w:r>
      <w:r>
        <w:rPr>
          <w:rFonts w:cs="Tahoma" w:ascii="Calibri" w:hAnsi="Calibri"/>
          <w:b/>
          <w:sz w:val="19"/>
          <w:szCs w:val="19"/>
        </w:rPr>
        <w:t>«Жилой дом № 10 в микрорайоне «Прибрежный» (5А) в КАО г. Омска»</w:t>
      </w:r>
      <w:r>
        <w:rPr>
          <w:rFonts w:cs="Calibri" w:ascii="Calibri" w:hAnsi="Calibri"/>
          <w:sz w:val="19"/>
          <w:szCs w:val="19"/>
        </w:rPr>
        <w:t xml:space="preserve"> 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55:36:110101:16411, площадью 8912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38 м от ориентира по направлению на северо-восток; почтовый адрес ориентира: Омская область, г. Омск, Кировский АО, ул. Туполева, д. 5Б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0-21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19-20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жилых этажей – 18-1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33984,49 кв.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полнотелый кирпич, минераловатный утеплитель, навесная система вентилируемого фасада с облицовкой плитами керамогранита (верхние этажи), система «мокрый» фасад (1-3 этажи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й железобето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энергоэффективности – А (очень высокий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Класс сейсмостойкости – территория строительства к сейсмоопасной не относится, менее 6 баллов в соответствии с СП 14.13330.2014 "СНиП II-7-81*. Строительство в сейсмических районах" (утв.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приказом</w:t>
        </w:r>
      </w:hyperlink>
      <w:r>
        <w:rPr>
          <w:rFonts w:cs="Calibri" w:ascii="Calibri" w:hAnsi="Calibri"/>
          <w:sz w:val="19"/>
          <w:szCs w:val="19"/>
        </w:rPr>
        <w:t xml:space="preserve"> Министерства строительства и жилищно-коммунального хозяйства РФ от 18 февраля 2014 г. N 60/пр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й участок под строительство: Договор субаренды № 16411 от 01.10.2014 г. земельного участка с кадастровым номером 55:36:110101:16411, площадью 8912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38 м от ориентира по направлению на северо-восток; почтовый адрес ориентира: Омская область, г. Омск, Кировский АО, ул. Туполева, д. 5Б; категория земель – земли поселений, вид разрешенного использования –многоквартирные жилые дома высокой этажности (11 этажей и более); объекты дошкольного образования, общеобразовательные школы, заключенный между ООО «Бизнес-Партнер» (Арендатор по основному договору) и ООО «Сибградстрой Инвест» (Субарендатор), зарегистрированный Управлением Федеральной службы государственной регистрации, кадастра и картографии по Омской области 09.10.2014 г. за № 55-55-01/218/2014-405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оектной документации ИП Стариков С.П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ru55301000-69-2018 выдано Департаментом архитектуры и градостроительства Администрации города Омска 21.03.2018 г. на срок до 21.07.2019 год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 - </w:t>
      </w:r>
      <w:r>
        <w:rPr>
          <w:rFonts w:cs="Calibri" w:ascii="Calibri" w:hAnsi="Calibri"/>
          <w:b/>
          <w:sz w:val="19"/>
          <w:szCs w:val="19"/>
        </w:rPr>
        <w:t>не позднее «31» декабря 2018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31» марта 2019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>Участник долевого строительства ознакомлен с проектной деклар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с выполнением работ по отделке, указанных в Приложении № 2 к Договору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 </w:t>
      </w:r>
      <w:r>
        <w:rPr>
          <w:rFonts w:cs="Calibri" w:ascii="Calibri" w:hAnsi="Calibri"/>
          <w:b/>
          <w:sz w:val="19"/>
          <w:szCs w:val="19"/>
        </w:rPr>
        <w:t>_______ (_____________________________) рублей 00 копеек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>Оплата цены договора производится Дольщиком в следующем порядке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денежные средства в сумме:  </w:t>
      </w:r>
      <w:r>
        <w:rPr>
          <w:rFonts w:cs="Calibri" w:ascii="Calibri" w:hAnsi="Calibri"/>
          <w:b/>
          <w:sz w:val="19"/>
          <w:szCs w:val="19"/>
        </w:rPr>
        <w:t>_______________ (____________________) рублей 00 копеек</w:t>
      </w:r>
      <w:r>
        <w:rPr>
          <w:rFonts w:cs="Calibri" w:ascii="Calibri" w:hAnsi="Calibri"/>
          <w:sz w:val="19"/>
          <w:szCs w:val="19"/>
        </w:rPr>
        <w:t xml:space="preserve"> перечисляются Участником долевого строительства на расчетный счет Застройщика в течение 10  (десяти) дней со дня заключения  настоящего договора, но не ране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бязательства Дольщика  по оплате стоимости Объекта считаются полностью исполненными после поступления денежных средств в полном объеме  на расчетный счет  Застройщика. Оплата производится в рублях.</w:t>
      </w:r>
    </w:p>
    <w:p>
      <w:pPr>
        <w:pStyle w:val="2"/>
        <w:rPr/>
      </w:pPr>
      <w:r>
        <w:rPr>
          <w:rFonts w:cs="Calibri" w:ascii="Calibri" w:hAnsi="Calibri"/>
          <w:sz w:val="19"/>
          <w:szCs w:val="19"/>
        </w:rPr>
        <w:t>В случае если денежные средства, указанные в п. 2.1. настоящего Договора, не будут уплачены Участником долевого строительства в определенные настоящим Договором сроки (п. 2.2.), Застройщик вправе требовать от Дольщика уплаты пени в порядке и размерах, предусмотренных п. 4.3.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.3.</w:t>
      </w:r>
      <w:r>
        <w:rPr>
          <w:rFonts w:cs="Calibri" w:ascii="Calibri" w:hAnsi="Calibri"/>
          <w:sz w:val="19"/>
          <w:szCs w:val="19"/>
        </w:rPr>
        <w:t xml:space="preserve"> Цена договора, включает вознаграждение Застройщика, которое состоит из фиксированной суммы 40 000,00 (Сорок тысяч) рублей, и суммы экономии, определяемой по итогам строительства Объекта и сдачи его в эксплуатацию как разница между суммой средств полученных от Дольщика и суммой затрат на строительство Объекта.  Фиксированная сумма вознаграждения Застройщика возврату не подлежи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нежные средства, уплачиваемые Дольщиком по договору, подлежат использованию застройщиком только в целях, предусмотренных статьей 18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31» марта 2019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Принять долевое участие в строительстве жилого дома в части финансирования создания Объекта долевого участия, указанного в пункте 1.1. договора,  путем инвестирования строительства в объем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сти в полном объеме все расходы, связанные с государственной регистрацией настоящего Договора, изготовлением технического плана, технического и кадастрового паспортов, регистрацией права собственности на Объект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\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Исполнение обязательств Застройщика по передаче жилого помещения Дольщику по договору, помимо предусмотренного законодательством залога права аренды земельного участка и создаваемого объекта,  обеспечивается страхованием гражданской ответственности Застройщика за неисполнение или ненадлежащее исполнение им обязательств путем заключения договора страхования гражданской ответственности Застройщика (далее - договор страхования) со страховой организацией удовлетворяющей требованиям установленным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на условиях страхования определенных правилами страхования, утвержденными страховщиком с учетом требований, установленных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</w:t>
      </w:r>
      <w:r>
        <w:rPr>
          <w:rFonts w:cs="Calibri" w:ascii="Calibri" w:hAnsi="Calibri"/>
          <w:b/>
          <w:sz w:val="19"/>
          <w:szCs w:val="19"/>
        </w:rPr>
        <w:t>Дольщик ознакомлен со сведениями о страховой организации, а также ознакомлен и согласен с условиями страх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этом Участнику долевого строительства известно и он согласен, что право залога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сформированный под строительство и эксплуатацию многоквартирного дома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Отделка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ибградстрой  Инвест», 644035, г. Омск, пр. Губкина, д.22/2, ИНН 5501253026, КПП 550101001,  р/сч: _____________ в ______________, БИК _________________, к/сч ______________________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 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2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ind w:firstLine="567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ОТДЕЛКА ОБЪЕКТА ДОЛЕВОГО СТРОИТЕЛЬСТВА </w:t>
      </w:r>
    </w:p>
    <w:p>
      <w:pPr>
        <w:pStyle w:val="Default"/>
        <w:ind w:firstLine="283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ind w:firstLine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торонами согласова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 квартире выполняется следующая отделка в соответствии с проектом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Общие требова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ь входная – металлическа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и внутриквартирные (межкомнатные) –  экошпон и/или МДФ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/>
      </w:pPr>
      <w:r>
        <w:rPr>
          <w:rFonts w:cs="Times New Roman" w:ascii="Calibri" w:hAnsi="Calibri"/>
          <w:sz w:val="19"/>
          <w:szCs w:val="19"/>
        </w:rPr>
        <w:t>водоснабжение – разводка систем холодного и горячего водоснабжения, канализации. Установка сантехнического оборудования (</w:t>
      </w:r>
      <w:r>
        <w:rPr>
          <w:rFonts w:cs="Calibri" w:ascii="Calibri" w:hAnsi="Calibri"/>
          <w:sz w:val="19"/>
          <w:szCs w:val="19"/>
        </w:rPr>
        <w:t>ванна, умывальник, унитаз, кухонная мойка, смесители)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/>
      </w:pPr>
      <w:r>
        <w:rPr>
          <w:rFonts w:cs="Times New Roman" w:ascii="Calibri" w:hAnsi="Calibri"/>
          <w:sz w:val="19"/>
          <w:szCs w:val="19"/>
        </w:rPr>
        <w:t>теплоснабжение – разводка системы отопления из пластиковых труб в полу, установка радиаторов отопления, полотенцесушителя в ванно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  <w:ins w:id="0" w:author="Скуратова Юлия Викторовна" w:date="2018-03-12T13:47:00Z"/>
        </w:rPr>
      </w:pPr>
      <w:r>
        <w:rPr>
          <w:rFonts w:cs="Times New Roman" w:ascii="Calibri" w:hAnsi="Calibri"/>
          <w:sz w:val="19"/>
          <w:szCs w:val="19"/>
        </w:rPr>
        <w:t>электроснабжение – квартирная электроразводка медным кабелем с монтажом электроустановочных изделий (розетки, выключатели и т.д.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становка индивидуальных приборов учета тепла, холодной, горячей воды, электрической энерг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точки подключения телефона, линий Интернет, телевидения, домофона.</w:t>
      </w:r>
    </w:p>
    <w:p>
      <w:pPr>
        <w:pStyle w:val="Default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ух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</w:t>
      </w:r>
      <w:bookmarkStart w:id="0" w:name="_Hlk508020909"/>
      <w:r>
        <w:rPr>
          <w:rFonts w:cs="Calibri" w:ascii="Calibri" w:hAnsi="Calibri"/>
          <w:sz w:val="19"/>
          <w:szCs w:val="19"/>
        </w:rPr>
        <w:t>обои виниловые и /или флизелиновые</w:t>
      </w:r>
      <w:bookmarkEnd w:id="0"/>
      <w:r>
        <w:rPr>
          <w:rFonts w:cs="Calibri" w:ascii="Calibri" w:hAnsi="Calibri"/>
          <w:sz w:val="19"/>
          <w:szCs w:val="19"/>
        </w:rPr>
        <w:t xml:space="preserve">, а также керамическая плитка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</w:t>
      </w:r>
      <w:bookmarkStart w:id="1" w:name="_Hlk508020825"/>
      <w:r>
        <w:rPr>
          <w:rFonts w:cs="Calibri" w:ascii="Calibri" w:hAnsi="Calibri"/>
          <w:sz w:val="19"/>
          <w:szCs w:val="19"/>
        </w:rPr>
        <w:t>вид применяемого материала определяется Застройщиком самостоятельно в зависимости от конструктивных и эксплуатационных особенностей помещения</w:t>
      </w:r>
      <w:bookmarkEnd w:id="1"/>
      <w:r>
        <w:rPr>
          <w:rFonts w:cs="Calibri" w:ascii="Calibri" w:hAnsi="Calibri"/>
          <w:sz w:val="19"/>
          <w:szCs w:val="19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мна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ридор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Ванна, санузел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частичная отделка керамической плиткой в мокрых зонах и окрас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Лоджия и/или Балкон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остекление ПВХ, без установки откосов и подокон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лы, стены, потолок - без отделки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ороны пришли к соглашению, что выбор отделочных материалов (вид, марка, производитель материалов и изделий) осуществляется Застройщиком, включая сантехническое и иное оборудование, окна, двери, покрытия стен, потолка, напольное покрытие (далее – «Материалы»)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Застройщик вправе по своему усмотрению устанавливать в Квартире дополнительное оборудование либо иным образом изменять уровень отделки Квартиры в соответствии с требованиями действующего законодательства (ГОСТ, СНиП, технические регламенты). Установка в Квартире оборудования осуществляется Застройщиком в соответствии с проектом и требованиями действующего законодательства, места установки оборудования определяются Застройщиком самостоятельно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</w:t>
        <w:tab/>
        <w:t xml:space="preserve">Гарантийный срок на отделочные работы и отделочные материалы, сантехнические и столярные изделия, указанные в настоящем приложении, составляет 1 (один) год со дня передачи Участнику долевого строительства Объекта долевого строительства, либо составления Застройщиком одностороннего Акта приема-передачи Объекта долевого строительств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en-US"/>
        </w:rPr>
        <w:t>3.</w:t>
        <w:tab/>
        <w:t>Застройщик не несет ответственности за недостатки (дефекты) Объекта долевого строительства, обнаруженные в течение гарантийного срока, если они произошли вследствие нормального износа такого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</w:t>
        <w:tab/>
        <w:t>Гарантийный срок, установленный в настоящем приложении, не распространяется на отделочные и иные работы, выполненные Участником долевого строительства, а также материалы, приобретенные им самостоятельно и использованные при производстве указанных работ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</w:t>
        <w:tab/>
        <w:t>Настоящее Приложение является неотъемлемой частью указанного выше Договора и составлено в 3 (трех) экземплярах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762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rist01</dc:creator>
  <dc:description/>
  <cp:keywords/>
  <dc:language>en-US</dc:language>
  <cp:lastModifiedBy>Скуратова Юлия Викторовна</cp:lastModifiedBy>
  <cp:lastPrinted>2016-12-14T14:02:00Z</cp:lastPrinted>
  <dcterms:modified xsi:type="dcterms:W3CDTF">2018-03-28T04:59:00Z</dcterms:modified>
  <cp:revision>5</cp:revision>
  <dc:subject/>
  <dc:title>Договор</dc:title>
</cp:coreProperties>
</file>