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ЛАТЕ ЗАСТРОЙЩИКОМ ОБЯЗАТЕЛЬНЫХ ОТЧИСЛЕНИЙ (ВЗНОСОВ) В КОМПЕНСАЦИОННЫЙ ФО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- ООО «Сибградстрой Инвест»,  осуществляет обязательные отчисления (взносы) в компенсационный фонд до государственной регистрации договора участия в долевом строительстве, предусматривающего передачу жилого помещения, в порядке, установленном зако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акта осуществления обязательных отчислений (взносов) в компенсационный фонд по зарегистрированному договору участия в долевом строительстве возможна на сайте фонда по следующей ссылке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фонд214.рф/ddu_check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4-mdd8bf5b.xn--p1ai/ddu_che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Скуратова Юлия Викторовна</dc:creator>
  <dc:description/>
  <dc:language>en-US</dc:language>
  <cp:lastModifiedBy>brailov-g</cp:lastModifiedBy>
  <dcterms:modified xsi:type="dcterms:W3CDTF">2018-03-27T11:23:00Z</dcterms:modified>
  <cp:revision>2</cp:revision>
  <dc:subject/>
  <dc:title/>
</cp:coreProperties>
</file>