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 xml:space="preserve">Р/сч застройщика: </w:t>
      </w:r>
      <w:r>
        <w:rPr>
          <w:rFonts w:cs="Bookman Old Style" w:ascii="Bookman Old Style" w:hAnsi="Bookman Old Style"/>
          <w:b/>
          <w:color w:val="3333FF"/>
        </w:rPr>
        <w:t>Жилой дом №1</w:t>
      </w:r>
      <w:r>
        <w:rPr>
          <w:rFonts w:cs="Bookman Old Style" w:ascii="Bookman Old Style" w:hAnsi="Bookman Old Style"/>
          <w:b/>
        </w:rPr>
        <w:t xml:space="preserve"> в микрорайоне «Прибрежный» (5А)</w:t>
      </w:r>
    </w:p>
    <w:p>
      <w:pPr>
        <w:pStyle w:val="Defaul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" w:hRule="atLeast"/>
        </w:trPr>
        <w:tc>
          <w:tcPr>
            <w:tcW w:w="9889" w:type="dxa"/>
            <w:tcBorders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Общество с ограниченной ответственностью  «Сибградстрой Инвест»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9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«Сибградстрой Инве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 (сокращенно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градстрой Инве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644035, город Омск, проспект Губкина, дом 22, корпус 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135543048684</w:t>
            </w:r>
          </w:p>
        </w:tc>
      </w:tr>
      <w:tr>
        <w:trPr>
          <w:trHeight w:val="5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нев Алексей Николаевич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нев Алексей Николаевич</w:t>
            </w:r>
          </w:p>
        </w:tc>
      </w:tr>
      <w:tr>
        <w:trPr>
          <w:trHeight w:val="8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(3812)52-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lang w:val="en-US"/>
                </w:rPr>
                <w:t>office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sibgaz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  <w:lang w:val="en-US"/>
                </w:rPr>
                <w:t>omsk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</w:tr>
      <w:tr>
        <w:trPr>
          <w:trHeight w:val="14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/сч: 40702810445000011159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Е ОТДЕЛЕНИЕ № 86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67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/сч: 30101810900000000673</w:t>
            </w:r>
          </w:p>
        </w:tc>
      </w:tr>
      <w:tr>
        <w:trPr>
          <w:trHeight w:val="5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1253026</w:t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55010100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ibgaz-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50:00Z</dcterms:created>
  <dc:creator>Sergey</dc:creator>
  <dc:description/>
  <dc:language>en-US</dc:language>
  <cp:lastModifiedBy>Секачева Оксана Викторовна</cp:lastModifiedBy>
  <cp:lastPrinted>2013-11-01T08:16:00Z</cp:lastPrinted>
  <dcterms:modified xsi:type="dcterms:W3CDTF">2018-08-27T03:51:00Z</dcterms:modified>
  <cp:revision>3</cp:revision>
  <dc:subject/>
  <dc:title/>
</cp:coreProperties>
</file>